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/>
      </w:pPr>
      <w:r>
        <w:rPr>
          <w:b/>
          <w:bCs/>
          <w:color w:val="000000"/>
          <w:sz w:val="28"/>
          <w:szCs w:val="28"/>
        </w:rPr>
        <w:t>1 экз.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4/4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9.04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4/4-Ф составлен 29 апрел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апрель 2016г. от 21 марта 2016 года № 89-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</w:t>
      </w:r>
      <w:r>
        <w:rPr>
          <w:color w:val="000000"/>
          <w:sz w:val="28"/>
          <w:szCs w:val="28"/>
        </w:rPr>
        <w:t xml:space="preserve">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</w:t>
      </w:r>
      <w:r>
        <w:rPr>
          <w:sz w:val="28"/>
          <w:szCs w:val="28"/>
        </w:rPr>
        <w:t xml:space="preserve">плана проведения плановых проверок утвержденного распоряжением администрации Воскресенского муниципального района Саратовской области от 25.12.2015г. №366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1 апреля по 28 апрел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5г. по 31.12.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Управлением культуры и кино Воскресенского муниципального района Саратовской области; юридический адрес: 413030 Саратовская область, Воскресенский район, с.Воскресенское, ул.Шеина, д.25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специалист контрольного органа администрации Воскресенского муниципального района – Воликова Лариса Сергеевн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i/>
          <w:sz w:val="28"/>
          <w:szCs w:val="28"/>
        </w:rPr>
        <w:t>В соответствии с частью 28 статьи 99 закона 44-ФЗ,</w:t>
      </w:r>
      <w:r>
        <w:rPr>
          <w:sz w:val="28"/>
          <w:szCs w:val="28"/>
        </w:rPr>
        <w:t xml:space="preserve"> субъекты контроля обязаны представлять в контрольный орган в сфере закупок и органы внутреннего государственного (муниципального) финансового контроля по требованию таких органов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контроля требуемые документы к проведению контрольного мероприятия предоставлены в полном объёме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Управление культуры и кино Воскресенского муниципального района Саратовской области; юридический адрес: 413030 Саратовская область, Воскресенский район, с.Воскресенское, ул.Шеина, д.25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культуры и кино Воскресенского муниципального района Саратовской области (далее Управление культуры и кино) является отраслевым (функциональным) органом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кино обладает правами юридического лица, является муниципальным казенным учреждением, осуществляющий управленческие функции, имеет самостоятельный баланс и бюджетную смету, круглую печать со своим полным наименованием на русском языке, штампы и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культуры и кино является администрация Воскресенского муниципального района Сарат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контрактного управляющего </w:t>
      </w:r>
      <w:r>
        <w:rPr>
          <w:sz w:val="28"/>
          <w:szCs w:val="28"/>
        </w:rPr>
        <w:t>Управление культуры и кино</w:t>
      </w:r>
      <w:r>
        <w:rPr>
          <w:color w:val="000000"/>
          <w:sz w:val="28"/>
          <w:szCs w:val="28"/>
        </w:rPr>
        <w:t xml:space="preserve"> согласно приказа от 15.10.2014г № 26-к исполняет </w:t>
      </w:r>
      <w:r>
        <w:rPr>
          <w:sz w:val="28"/>
          <w:szCs w:val="28"/>
        </w:rPr>
        <w:t>Курочкин Владимир Александрович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7.12.2014г. №29 с внесенными изменениями от 10.02.2016г. №4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29.12.2014г. №25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от 02.06.2012г. № 15 «О допуске к работе со средством криптографической защиты информации Крипто-Про и предоставлении права электронной цифровой подписи документов» полномочия по подписанию электронных документов в сфере размещения заказов «Заказчик» «Администратор организации, уполномоченный специалист, специалист с правом подписи контракта, специалист с правом направления проекта контракта участнику размещения заказа» предоставлены Субботиной А.В – начальник Управления культуры и 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настоящее время для работы с информацией, подлежащей размещению на официальном сайте, используется только электронная подпись начальника Управления культуры и 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братить внимание, что </w:t>
      </w:r>
      <w:r>
        <w:rPr>
          <w:b/>
          <w:sz w:val="28"/>
          <w:szCs w:val="28"/>
        </w:rPr>
        <w:t>с 01.01.2016 года</w:t>
      </w:r>
      <w:r>
        <w:rPr>
          <w:sz w:val="28"/>
          <w:szCs w:val="28"/>
        </w:rPr>
        <w:t xml:space="preserve"> в соответствии </w:t>
      </w:r>
      <w:r>
        <w:rPr>
          <w:b/>
          <w:sz w:val="28"/>
          <w:szCs w:val="28"/>
        </w:rPr>
        <w:t>п.1 ч.4 ст.38 Закона №44-ФЗ</w:t>
      </w:r>
      <w:r>
        <w:rPr>
          <w:sz w:val="28"/>
          <w:szCs w:val="28"/>
        </w:rPr>
        <w:t xml:space="preserve"> в функции контрактного управляющего входит </w:t>
      </w:r>
      <w:r>
        <w:rPr>
          <w:i/>
          <w:sz w:val="28"/>
          <w:szCs w:val="28"/>
        </w:rPr>
        <w:t>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.2 ч.4 ст.38 Закона №44-Ф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</w:t>
      </w:r>
      <w:hyperlink w:anchor="Par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, утвержденному постановлением Правительства Российской Федерации от 12.10.2013 № 913, </w:t>
      </w:r>
      <w:r>
        <w:rPr>
          <w:i/>
          <w:sz w:val="28"/>
          <w:szCs w:val="28"/>
        </w:rPr>
        <w:t>информация размещается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</w:t>
      </w:r>
      <w:r>
        <w:rPr>
          <w:sz w:val="28"/>
          <w:szCs w:val="28"/>
        </w:rPr>
        <w:t>. Отсутствие электронной подписи у контрактного управляющего не позволяет исполнять возложенные ч.4 ст.38 Закона №44-ФЗ обязанности по размещению информации и документов в единой информационной системе в сфере закупок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ОЙ УСТАНОВЛЕНО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sz w:val="28"/>
          <w:szCs w:val="28"/>
        </w:rPr>
        <w:t>Решение собрания ВМР о бюджете на 2015г. от 26.12.2014г. №80).</w:t>
      </w:r>
      <w:r>
        <w:rPr>
          <w:sz w:val="28"/>
          <w:szCs w:val="28"/>
        </w:rPr>
        <w:t xml:space="preserve"> В соответствии со сведениями официального сайта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н-график на 2015г. заказчиком размещен </w:t>
      </w:r>
      <w:r>
        <w:rPr>
          <w:b/>
          <w:color w:val="000000"/>
          <w:sz w:val="28"/>
          <w:szCs w:val="28"/>
          <w:u w:val="single"/>
        </w:rPr>
        <w:t>26.01.2015г</w:t>
      </w:r>
      <w:r>
        <w:rPr>
          <w:b/>
          <w:sz w:val="28"/>
          <w:szCs w:val="28"/>
          <w:u w:val="single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проверяемый период в единую информационную систему внесена одна версия плана-графика на 2015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бюджетной сметы на 2015 год заказчиком заложены лимиты только лишь на заработную плату и начисления на оплату труда, а также прочие расходы по видам расходов 831 (КОСГУ 290) в общем объеме  1 043,7 тыс.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 плане-графике на 2015 год закупки заказчиком не предусмотрены.</w:t>
      </w:r>
    </w:p>
    <w:p>
      <w:pPr>
        <w:pStyle w:val="Style17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1: бюджетная смета на 2015 год;</w:t>
      </w:r>
    </w:p>
    <w:p>
      <w:pPr>
        <w:pStyle w:val="Style17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н-график на 2015год; скриншот с сайта;</w:t>
      </w:r>
    </w:p>
    <w:p>
      <w:pPr>
        <w:pStyle w:val="Style17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4-х листах)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о проведенной проверке: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 xml:space="preserve">В связи с отсутствием финансирования на осуществление закупок Управление культуры и кино в проверяемом периоде: </w:t>
      </w:r>
      <w:r>
        <w:rPr>
          <w:rFonts w:cs="Calibri"/>
          <w:b/>
          <w:color w:val="000000"/>
          <w:sz w:val="28"/>
          <w:szCs w:val="28"/>
          <w:u w:val="single"/>
        </w:rPr>
        <w:t>закупки не осуществлялись.</w:t>
      </w:r>
    </w:p>
    <w:p>
      <w:pPr>
        <w:pStyle w:val="Normal"/>
        <w:ind w:firstLine="567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недопущения нарушений законодательства в сфере закупок рекомендовать начальнику Управления культуры и кино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нять меры к недопущению нарушений законодательства в сфере закупок, о</w:t>
      </w:r>
      <w:r>
        <w:rPr>
          <w:sz w:val="28"/>
        </w:rPr>
        <w:t>беспечить</w:t>
      </w:r>
      <w:r>
        <w:rPr>
          <w:sz w:val="28"/>
          <w:szCs w:val="28"/>
        </w:rPr>
        <w:t xml:space="preserve"> получение контрактным управляющим электронной цифровой подписи, необходимой для исполнения им функций и полномочий в соответствии с  ч.4 ст.38 Закона №44-Ф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пециалист контрольного органа</w:t>
        <w:tab/>
        <w:t>_______________ Л.С. Воликова</w:t>
      </w:r>
    </w:p>
    <w:p>
      <w:pPr>
        <w:pStyle w:val="Style17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2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кино</w:t>
        <w:tab/>
        <w:t>_______________ А.В. 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МКУ «Централизованная бухгалтерия»</w:t>
        <w:tab/>
        <w:t>_______________ В.Е. Автон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1</dc:creator>
  <dc:description/>
  <cp:keywords/>
  <dc:language>en-US</dc:language>
  <cp:lastModifiedBy>ЛАриса</cp:lastModifiedBy>
  <cp:lastPrinted>2016-01-29T09:10:00Z</cp:lastPrinted>
  <dcterms:modified xsi:type="dcterms:W3CDTF">2016-05-04T06:20:00Z</dcterms:modified>
  <cp:revision>111</cp:revision>
  <dc:subject/>
  <dc:title>аКТ № 34</dc:title>
</cp:coreProperties>
</file>